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9525</wp:posOffset>
            </wp:positionV>
            <wp:extent cx="6150610" cy="88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от 17 сентября 2018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 xml:space="preserve">: г. Ижевск, ул. Воровского, 106, офис 13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4</w:t>
      </w:r>
      <w:r>
        <w:rPr>
          <w:b/>
        </w:rPr>
        <w:t xml:space="preserve"> </w:t>
      </w:r>
      <w:r>
        <w:rPr/>
        <w:t>час. 3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Баранов Михаил Николаевич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Баушев Александр Юрьевич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Белослудцев Сергей Александрович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Грахов Валерий Павл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Гусейнов Байрам Али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Климов Анатолий Иванови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</w:rPr>
      </w:pPr>
      <w:r>
        <w:rPr>
          <w:color w:val="000000"/>
        </w:rPr>
        <w:t>Мельников Александр Серге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</w:rPr>
      </w:pPr>
      <w:r>
        <w:rPr>
          <w:color w:val="000000"/>
        </w:rPr>
        <w:t>Попытаев Алексей Владимирович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Пушин Михаил Анатольевич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Рыбин Дмитрий Михайлович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Рязанцев Александр Петр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Семенов Владимир Александрович – председатель Правления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 – директор РОР «Союз  Строителей Удмуртии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остав Правления  Регионального объединения работодателей «Союз Строителей Удмуртии» входят 13 членов, присутствовали на заседании Правления Регионального объединения работодателей «Союз Строителей Удмуртии» 17 сентября 2018 года –  13  членов (100 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96"/>
        <w:gridCol w:w="6675"/>
        <w:gridCol w:w="328"/>
      </w:tblGrid>
      <w:tr>
        <w:trPr/>
        <w:tc>
          <w:tcPr>
            <w:tcW w:w="23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глашенные: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ind w:left="459" w:hanging="175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луева Т.С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 зам. директора РОР  «Союз  Строителей Удмуртии»;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едседатель заседания:  </w:t>
      </w:r>
      <w:r>
        <w:rPr/>
        <w:t>В.А.Семенов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екретарь заседания:  </w:t>
      </w:r>
      <w:r>
        <w:rPr/>
        <w:t>О.А. Холош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О выдвижении Ходырева А.Г. в члены Общественной палаты Удмуртской Республики. Докладчик: В.А.Семенов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 выдвижении Мельникова А.С. в члены Общественной палаты города Ижевска. Докладчик: В.А.Семенов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Заседание Правления Регионального объединения работодателей «Союз Строителей Удмуртии» открыл Председатель Правления Регионального объединения работодателей «Союз Строителей Удмуртии» </w:t>
      </w:r>
      <w:r>
        <w:rPr>
          <w:b/>
        </w:rPr>
        <w:t>Владимир Александрович Семенов</w:t>
      </w:r>
      <w:r>
        <w:rPr/>
        <w:t xml:space="preserve">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ind w:firstLine="284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 По первому вопросу повестки: </w:t>
      </w:r>
      <w:r>
        <w:rPr/>
        <w:t>О выдвижении Ходырева А.Г. в члены Общественной палаты Удмуртской Республики.</w:t>
      </w:r>
    </w:p>
    <w:p>
      <w:pPr>
        <w:pStyle w:val="Normal"/>
        <w:ind w:firstLine="426"/>
        <w:jc w:val="both"/>
        <w:rPr/>
      </w:pPr>
      <w:r>
        <w:rPr/>
        <w:t>ВЫСТУПИЛ В.А.Семенов, который обратился к членам Правления с предложением рассмотреть и выдвинуть кандидатуру Ходырева Александра Григорьевича, директора РОР «Союз Строителей Удмуртии», члена Правления РОР «Союз Строителей Удмуртии» в члены Общественной палаты Удмуртской Республ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ind w:firstLine="426"/>
        <w:jc w:val="both"/>
        <w:rPr/>
      </w:pPr>
      <w:r>
        <w:rPr/>
        <w:t>Выдвинуть кандидатуру Ходырева Александра Григорьевича, директора РОР «Союз Строителей Удмуртии», члена Правления РОР «Союз Строителей Удмуртии» в члены Общественной палаты Удмуртской Республ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По второму вопросу повестки: </w:t>
      </w:r>
      <w:r>
        <w:rPr/>
        <w:t>О выдвижении Мельникова А.С. в члены Общественной палаты города Ижевска.</w:t>
      </w:r>
    </w:p>
    <w:p>
      <w:pPr>
        <w:pStyle w:val="Normal"/>
        <w:ind w:firstLine="426"/>
        <w:jc w:val="both"/>
        <w:rPr/>
      </w:pPr>
      <w:r>
        <w:rPr/>
        <w:t>ВЫСТУПИЛ В.А.Семенов, который обратился к членам Правления с предложением рассмотреть и выдвинуть кандидатуру Мельникова Александра Сергеевича, члена Правления РОР «Союз строителей Удмуртии» в члены Общественной палаты города Ижевска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Принято решение</w:t>
      </w:r>
      <w:r>
        <w:rPr/>
        <w:t>: единогласно – «ЗА».</w:t>
      </w:r>
    </w:p>
    <w:p>
      <w:pPr>
        <w:pStyle w:val="Normal"/>
        <w:ind w:firstLine="426"/>
        <w:jc w:val="both"/>
        <w:rPr/>
      </w:pPr>
      <w:r>
        <w:rPr/>
        <w:t>Выдвинуть кандидатуру Мельникова Александра Сергеевича, члена Правления РОР «Союз строителей Удмуртии» в члены Общественной палаты города Ижевс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 заседания Правления                                               В.А. Семен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   </w:t>
      </w:r>
      <w:r>
        <w:rPr>
          <w:b/>
        </w:rPr>
        <w:t>Протокол заседания вела:                                                                 О.А. Холоша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20" w:top="113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Лагунова</dc:creator>
  <dc:description/>
  <cp:keywords/>
  <dc:language>en-US</dc:language>
  <cp:lastModifiedBy>User</cp:lastModifiedBy>
  <cp:lastPrinted>2018-09-27T09:52:00Z</cp:lastPrinted>
  <dcterms:modified xsi:type="dcterms:W3CDTF">2018-09-27T05:52:00Z</dcterms:modified>
  <cp:revision>69</cp:revision>
  <dc:subject/>
  <dc:title> </dc:title>
</cp:coreProperties>
</file>